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BULLETIN D’INSCRIPTION AUX STAGE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Prénom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Adresse habituelle :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de vacances 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s fixe et portable : ……………………………….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 :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naissance :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e du stage : …………………..……………………………………………………….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s et horaires :……………………………………………………………..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right="-14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déclare avoir pris connaissance du règlement intérieur de l’école de voile et des consignes de sécurité.</w:t>
      </w:r>
    </w:p>
    <w:p>
      <w:pPr>
        <w:pStyle w:val="Normal"/>
        <w:ind w:left="-284" w:right="-14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'atteste, en outre, savoir nager 25 mètres.</w:t>
      </w:r>
    </w:p>
    <w:p>
      <w:pPr>
        <w:pStyle w:val="Normal"/>
        <w:ind w:left="-284" w:right="-14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èce à fournir: certificat médical de non-contre indication à la pratique du spor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Fait à Bormes, le 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righ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26" w:hanging="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AUTORISATION PARENTALE (enfants mineurs)</w:t>
      </w:r>
    </w:p>
    <w:p>
      <w:pPr>
        <w:pStyle w:val="Normal"/>
        <w:ind w:right="426" w:hanging="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righ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 ………………………………………………………………………………autorise mon enfant …………………………………………………………. à pratiquer la voile à l’école de voile de Bormes les Mimosas.</w:t>
      </w:r>
    </w:p>
    <w:p>
      <w:pPr>
        <w:pStyle w:val="Normal"/>
        <w:ind w:righ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décharge le club de voile de Bormes de toutes responsabilités vis à vis de mon enfant en dehors des heures de stages auxquels il est inscrit.</w:t>
      </w:r>
    </w:p>
    <w:p>
      <w:pPr>
        <w:pStyle w:val="Normal"/>
        <w:ind w:righ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ignature :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6:35:00Z</dcterms:created>
  <dc:creator>CVBORMES</dc:creator>
  <dc:description/>
  <cp:keywords/>
  <dc:language>en-US</dc:language>
  <cp:lastModifiedBy>CDV</cp:lastModifiedBy>
  <cp:lastPrinted>2017-07-05T15:15:00Z</cp:lastPrinted>
  <dcterms:modified xsi:type="dcterms:W3CDTF">2017-07-05T13:40:00Z</dcterms:modified>
  <cp:revision>11</cp:revision>
  <dc:subject/>
  <dc:title>BULLETIN D’INSCRIPTION</dc:title>
</cp:coreProperties>
</file>